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2"/>
        <w:gridCol w:w="2066"/>
        <w:gridCol w:w="2440"/>
        <w:gridCol w:w="2131"/>
        <w:gridCol w:w="1708"/>
      </w:tblGrid>
      <w:tr>
        <w:trPr>
          <w:trHeight w:val="230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7273)495-2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аново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32)77-34-0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гнитого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9)55-03-1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ов-на-Дону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3)308-18-1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before="84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ьятт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82)63-91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га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5)60-70-56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12)26-03-5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кв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5)268-04-7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яза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12)46-61-6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22)98-41-5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82)63-90-7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5)279-98-46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м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52)59-64-9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ар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6)206-03-1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ула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72)33-79-8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страхань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12)99-46-0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азан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3)206-01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ережные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Челны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552)20-53-4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нкт-Петер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2)309-46-40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юмен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52)66-21-18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наул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52)73-04-60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инин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012)72-03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жний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Новгород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1)429-08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т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5)249-38-78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ьян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22)24-23-59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елгоро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22)40-23-64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луг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42)92-23-6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кузн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3)20-46-81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васт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92)22-31-9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н-Удэ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12)59-97-5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говещ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62)22-76-07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мерово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42)65-04-62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ябрь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96)41-32-1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ра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42)22-96-2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ф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7)229-48-12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я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32)59-03-52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ир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32)68-02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восиби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3)227-86-73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мферопо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652)67-13-56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баров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12)92-98-0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восто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23)249-28-31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мн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66)23-41-49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812)21-46-40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моле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12)29-41-54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боксары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352)28-53-0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кавказ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72)28-90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стром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42)77-07-48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рел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62)44-53-42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чи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2)225-72-31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лябин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1)202-03-61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ладими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922)49-43-1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дар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1)203-40-90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е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32)37-68-04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тавропол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652)20-65-13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еповец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02)49-02-64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гоград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4)278-03-48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асноя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91)204-63-6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нз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412)22-31-16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гут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62)77-98-35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2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>ит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022)38-34-83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ологда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72)26-41-5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ур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12)77-13-04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трозаводск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42)55-98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ыктывкар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212)25-95-1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утс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112)23-90-97</w:t>
            </w:r>
          </w:p>
        </w:tc>
      </w:tr>
      <w:tr>
        <w:trPr>
          <w:trHeight w:val="13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оронеж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3)204-51-73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 xml:space="preserve">урган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522)50-90-47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ков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8112)59-10-3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амбов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52)50-40-97</w:t>
            </w:r>
          </w:p>
        </w:tc>
        <w:tc>
          <w:tcPr>
            <w:tcW w:w="170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2"/>
              <w:ind w:left="12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рославль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52)69-52-93</w:t>
            </w:r>
          </w:p>
        </w:tc>
      </w:tr>
      <w:tr>
        <w:trPr>
          <w:trHeight w:val="228" w:hRule="exact"/>
        </w:trPr>
        <w:tc>
          <w:tcPr>
            <w:tcW w:w="1972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55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катеринбург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3)384-55-89</w:t>
            </w:r>
          </w:p>
        </w:tc>
        <w:tc>
          <w:tcPr>
            <w:tcW w:w="206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93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ипец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742)52-20-81</w:t>
            </w:r>
          </w:p>
        </w:tc>
        <w:tc>
          <w:tcPr>
            <w:tcW w:w="2440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23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ерм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342)205-81-47</w:t>
            </w:r>
          </w:p>
        </w:tc>
        <w:tc>
          <w:tcPr>
            <w:tcW w:w="213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31"/>
              <w:ind w:left="142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pacing w:val="-1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2"/>
                <w:szCs w:val="12"/>
              </w:rPr>
              <w:t>верь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12"/>
                <w:szCs w:val="12"/>
              </w:rPr>
              <w:t>(4822)63-31-35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2832" w:leader="none"/>
          <w:tab w:val="left" w:pos="5664" w:leader="none"/>
        </w:tabs>
        <w:kinsoku w:val="false"/>
        <w:overflowPunct w:val="false"/>
        <w:spacing w:before="40" w:after="0"/>
        <w:ind w:left="0" w:right="166" w:hanging="0"/>
        <w:jc w:val="center"/>
        <w:rPr>
          <w:color w:val="000000"/>
          <w:spacing w:val="-1"/>
          <w:sz w:val="12"/>
          <w:szCs w:val="12"/>
        </w:rPr>
      </w:pPr>
      <w:r>
        <w:rPr>
          <w:b/>
          <w:bCs/>
          <w:color w:val="FF0000"/>
          <w:spacing w:val="-1"/>
          <w:sz w:val="12"/>
          <w:szCs w:val="12"/>
        </w:rPr>
        <w:t>Р</w:t>
      </w:r>
      <w:r>
        <w:rPr>
          <w:b/>
          <w:bCs/>
          <w:color w:val="000000"/>
          <w:spacing w:val="-1"/>
          <w:sz w:val="12"/>
          <w:szCs w:val="12"/>
        </w:rPr>
        <w:t xml:space="preserve">оссия </w:t>
      </w:r>
      <w:r>
        <w:rPr>
          <w:color w:val="000000"/>
          <w:spacing w:val="-1"/>
          <w:sz w:val="12"/>
          <w:szCs w:val="12"/>
        </w:rPr>
        <w:t xml:space="preserve">+7(495)268-04-70    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азахстан </w:t>
      </w:r>
      <w:r>
        <w:rPr>
          <w:color w:val="000000"/>
          <w:spacing w:val="-1"/>
          <w:sz w:val="12"/>
          <w:szCs w:val="12"/>
        </w:rPr>
        <w:t xml:space="preserve">+7(7172)727-132                      </w:t>
      </w:r>
      <w:r>
        <w:rPr>
          <w:b/>
          <w:bCs/>
          <w:color w:val="FF0000"/>
          <w:spacing w:val="-1"/>
          <w:sz w:val="12"/>
          <w:szCs w:val="12"/>
        </w:rPr>
        <w:t>К</w:t>
      </w:r>
      <w:r>
        <w:rPr>
          <w:b/>
          <w:bCs/>
          <w:color w:val="000000"/>
          <w:spacing w:val="-1"/>
          <w:sz w:val="12"/>
          <w:szCs w:val="12"/>
        </w:rPr>
        <w:t xml:space="preserve">иргизия </w:t>
      </w:r>
      <w:r>
        <w:rPr>
          <w:color w:val="000000"/>
          <w:spacing w:val="-1"/>
          <w:sz w:val="12"/>
          <w:szCs w:val="12"/>
        </w:rPr>
        <w:t xml:space="preserve">+996(312)96-26-47                          </w:t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eastAsia="Times New Roman" w:cs="Arial"/>
          <w:b/>
          <w:b/>
          <w:bCs/>
          <w:color w:val="000000"/>
          <w:spacing w:val="-1"/>
          <w:sz w:val="12"/>
          <w:szCs w:val="1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lang w:eastAsia="ru-RU"/>
        </w:rPr>
        <w:t>эл. почта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</w:rPr>
          <w:t>gop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Gapp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character" w:styleId="Style13">
    <w:name w:val="Основной текст Знак"/>
    <w:qFormat/>
    <w:rPr>
      <w:rFonts w:ascii="Arial" w:hAnsi="Arial" w:eastAsia="Times New Roman" w:cs="Arial"/>
      <w:sz w:val="14"/>
      <w:szCs w:val="1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36" w:after="0"/>
      <w:ind w:left="142" w:hanging="0"/>
    </w:pPr>
    <w:rPr>
      <w:rFonts w:ascii="Arial" w:hAnsi="Arial" w:eastAsia="Times New Roman" w:cs="Arial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8:00Z</dcterms:created>
  <dc:creator>https://gappo.nt-rt.ru/</dc:creator>
  <dc:description/>
  <cp:keywords/>
  <dc:language>en-US</dc:language>
  <cp:lastModifiedBy>ADMINPRO</cp:lastModifiedBy>
  <cp:lastPrinted>2019-04-29T21:54:00Z</cp:lastPrinted>
  <dcterms:modified xsi:type="dcterms:W3CDTF">2024-08-13T11:28:00Z</dcterms:modified>
  <cp:revision>2</cp:revision>
  <dc:subject>Gappo || Опросный лист на G17-FUTURA, G07-5-JACOB, G08-MOSSOW, G11-DECOTTA, G65-TUBIN, G66-ALAGANS. Карта заказа на смесители, душевые системы, мойки для кухни, шланги, трапы, зеркала, шторки, двери, раковины, дренажные каналы, комплектующие. Продажа оборудования производства завода-изготовителя Гаппо, производитель Китай. Дилер ГКНТ. Поставка Россия, Казахстан.</dc:subject>
  <dc:title>Gappo || Опросный лист на G17-FUTURA, G07-5-JACOB, G08-MOSSOW, G11-DECOTTA, G65-TUBIN, G66-ALAGANS. Карта заказа на смесители, душевые системы, мойки для кухни, шланги, трапы, зеркала, шторки, двери, раковины, дренажные каналы, комплектующие. Продажа оборудования производства завода-изготовителя Гаппо, производитель Китай. Дилер ГКНТ. Поставка Россия, Казахстан.</dc:title>
</cp:coreProperties>
</file>